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7 Gelled Sunshine Citrus Sala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 FS. History–Formerly 105-1.19(1)(n), Amended 1-1-75, 2-24-82, Formerly 20-64.1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