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24 Grapefruit Juice for Beverage Base Product; Grapefruit Be ver age Base for Export On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16(3)(h), 601.9906(1) FS. History–New 10-13-85, Formerly 20-64.24, Amended 12-18-94, 6-30-97, 3-19-98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