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7-7.204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For purposes of these rules, a lease is a document containing the terms and conditions establishing the relationship of landlord and tenant for real property, including land and any improvement thereon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, 1013.171 FS. Law Implemented 1001.74(5), 1001.75(5), 1013.171 FS. History–Formerly 6C7-4.052(2), F.A.C., Renumbered 8-4-82, Amended 3-16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5:00Z</dcterms:created>
  <dc:creator>Feng Xiao</dc:creator>
  <dc:description/>
  <cp:keywords/>
  <dc:language>en-US</dc:language>
  <cp:lastModifiedBy>Feng Xiao</cp:lastModifiedBy>
  <dcterms:modified xsi:type="dcterms:W3CDTF">2006-09-22T16:45:00Z</dcterms:modified>
  <cp:revision>2</cp:revision>
  <dc:subject/>
  <dc:title>CHAPTER 6C7-7 PURCHASING DIVISION</dc:title>
</cp:coreProperties>
</file>