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70.001 Registration of Labe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1, 601.48 FS. Law Implemented 601.48 FS. History–Formerly 105-1.21(1), (2), Revised 1-1-75, Formerly 20-70.01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70</dc:title>
</cp:coreProperties>
</file>