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70.002 Use of Labels to Represent Gra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1, 601.48 FS. Law Implemented 601.48 FS. History–Formerly 105-1.21(4), (5), Revised 1-1-75, Formerly 20-70.02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FLRules_Word</dc:creator>
  <dc:description/>
  <cp:keywords/>
  <dc:language>en-US</dc:language>
  <cp:lastModifiedBy>FLRules_Word</cp:lastModifiedBy>
  <dcterms:modified xsi:type="dcterms:W3CDTF">2012-06-06T12:18:00Z</dcterms:modified>
  <cp:revision>1</cp:revision>
  <dc:subject/>
  <dc:title>20-70</dc:title>
</cp:coreProperties>
</file>