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7.205 Approval of Real Property Lea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 Before leasing a building or any part thereof and occupying such space, lease agreements shall be approved by the University Attorney and the President or Vice President for Administration and Finance or the President’s designee. All lease agreements in excess of $1,000,000 shall be approved also by the Board of Trustees or thei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hing in this rule shall be interpreted as circumventing the provisions of Section 255.2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3.171 FS. Law Implemented 1001.74(5), 1001.75(5), 1013.171 FS. History–Formerly 6C7-4.052(3), F.A.C., Renumbered, Retitled and Amended 8-4-82, Amended 6-22-83,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7 PURCHASING DIVISION</dc:title>
</cp:coreProperties>
</file>