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4-4.003</w:t>
      </w:r>
      <w:r>
        <w:rPr>
          <w:b/>
          <w:sz w:val="20"/>
          <w:szCs w:val="20"/>
        </w:rPr>
        <w:t xml:space="preserve"> </w:t>
      </w:r>
      <w:r>
        <w:rPr>
          <w:b/>
          <w:color w:val="000000"/>
          <w:sz w:val="20"/>
          <w:szCs w:val="20"/>
          <w:lang w:val="en-US" w:eastAsia="en-US"/>
        </w:rPr>
        <w:t>Documentation of Eligibility for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 order to establish eligibility for licensure as an orthotist or prosthetist under Section 468.803(5)(a) or (b), F.S., the applicant must submit an Application for Licensure, form DH-MQA 1132, 1/12, herein incorporated by reference, which is available at: </w:t>
      </w:r>
      <w:hyperlink r:id="rId2">
        <w:r>
          <w:rPr>
            <w:rStyle w:val="InternetLink"/>
            <w:color w:val="2F3586"/>
            <w:sz w:val="18"/>
            <w:u w:val="single"/>
            <w:lang w:val="en-US" w:eastAsia="en-US"/>
          </w:rPr>
          <w:t>https://www.flrules.org/gateway/reference.asp?NO=Ref-01262</w:t>
        </w:r>
      </w:hyperlink>
      <w:r>
        <w:rPr>
          <w:color w:val="000000"/>
          <w:sz w:val="20"/>
          <w:szCs w:val="20"/>
          <w:lang w:val="en-US" w:eastAsia="en-US"/>
        </w:rPr>
        <w:t xml:space="preserve"> the </w:t>
      </w:r>
      <w:r>
        <w:rPr>
          <w:sz w:val="20"/>
          <w:szCs w:val="20"/>
          <w:lang w:val="en-US" w:eastAsia="en-US"/>
        </w:rPr>
        <w:t xml:space="preserve">Board’s website: </w:t>
      </w:r>
      <w:hyperlink r:id="rId3">
        <w:r>
          <w:rPr>
            <w:rStyle w:val="InternetLink"/>
            <w:sz w:val="18"/>
            <w:lang w:val="en-US" w:eastAsia="en-US"/>
          </w:rPr>
          <w:t>http://www.doh.state.fl.us/mqa/OrthPros/index.html</w:t>
        </w:r>
      </w:hyperlink>
      <w:r>
        <w:rPr>
          <w:sz w:val="20"/>
          <w:szCs w:val="20"/>
          <w:lang w:val="en-US" w:eastAsia="en-US"/>
        </w:rPr>
        <w:t>, and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a) An official transcript from</w:t>
      </w:r>
      <w:r>
        <w:rPr>
          <w:color w:val="000000"/>
          <w:sz w:val="20"/>
          <w:szCs w:val="20"/>
          <w:lang w:val="en-US" w:eastAsia="en-US"/>
        </w:rPr>
        <w:t xml:space="preserve"> the regionally accredited institution at which the applicant’s Baccalaureate or post-graduate Bachelor of Science degree was awarded, indicating the degre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applicant’s degree was not awarded in orthotics and prosthetics, documentation from the CAAHEP approved program certifying completion of an orthotics or prosthetics program,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applicant completed a residency program certified by NCOPE, an original letter from the head of the residency program attesting to successful comple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applicant completed an internship, a patient log signed by the applicant’s qualified supervisor(s), including the types of patients treated, the types of treatment provided, and the number of hours worked, that demonstrates compliance with Rule 64B14-4.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cumentation of completion of the mandatory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order to establish eligibility for licensure as an orthotic fitter under Section 468.803(5)(c), F.S., the applicant must provi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igh school diploma or a certified GE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riginal or certified copy of a certificate of completion of the Trulife Healthcare or the Surgical Appliance Industries orthotics course an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rification of Employment Form(s) demonstrating two years supervised experience in orthotics that meets the requirements of paragraph 64B14-4.110(1)(b), F.A.C., signed by the applicant’s qualified supervi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ertification of completion of an 8 hour course in casting custom-molded sh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cumentation of completion of the mandatory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order to establish eligibility for licensure as an orthotic fitter assistant under Section 468.803(5)(d), F.S., the applicant must provi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igh school diploma or a certified GE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riginal or certified copy of a certificate of completion of the Trulife Healthcare or the Surgical Appliance Industries orthotics course and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ertification of completion of an 8 hour course in casting custom-molded sho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of completion of the mandatory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order to establish eligibility for licensure as a pedorthist under Section 468.803(5)(e), F.S., the applicant must provi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high school diploma or a certified GED certifi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riginal letter from the head of a training program(s) approved by the Board for Certification in Pedorthics, (BCP), or the American Board for Certification (ABC), attesting to the inclusion of training as provided in paragraph 64B14-4.110(3)(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atient log signed by the applicant’s qualified supervisor(s), including the types of patients treated, the types of treatment provided, and the number of hours wo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ation of completion of the mandatory cour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802 FS. Law Implemented 456.013(1), (7), 468.803 FS. History–New 12-10-98, Amended 11-11-02, 11-1-05, 9-21-06, 4-19-09, 4-12-10, Amended 6-19-12.</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1262" TargetMode="External"/><Relationship Id="rId3" Type="http://schemas.openxmlformats.org/officeDocument/2006/relationships/hyperlink" Target="http://www.doh.state.fl.us/mqa/OrthPros/index.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19:00Z</dcterms:created>
  <dc:creator>FLRules_Word</dc:creator>
  <dc:description/>
  <cp:keywords/>
  <dc:language>en-US</dc:language>
  <cp:lastModifiedBy>FLRules_Word</cp:lastModifiedBy>
  <dcterms:modified xsi:type="dcterms:W3CDTF">2012-06-25T19:19:00Z</dcterms:modified>
  <cp:revision>1</cp:revision>
  <dc:subject/>
  <dc:title>64B14-4</dc:title>
</cp:coreProperties>
</file>