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21</w:t>
      </w:r>
      <w:r>
        <w:rPr>
          <w:sz w:val="20"/>
          <w:szCs w:val="20"/>
        </w:rPr>
        <w:t xml:space="preserve"> </w:t>
      </w:r>
      <w:r>
        <w:rPr>
          <w:b/>
          <w:sz w:val="20"/>
          <w:szCs w:val="20"/>
          <w:lang w:val="en-US" w:eastAsia="en-US"/>
        </w:rPr>
        <w:t>State of Florida High School Diplomas.</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Commissioner shall award a State of Florida high school diploma pursuant to Section 1003.435, F.S., to a candidate who meets all of the requirements prescribed herein and has attained on each of the five (5) GED® tests a minimum score of 410 or above on a scale of “0” to “800”, with an average score of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 shall designate official testing centers in the state which are authorized to act as agents of the state in administering the GED® tests. For paper-based administrations of the 2002 GED® test series, the Department shall provide tests and test materials annually to the official testing centers, provide test scoring and reporting services, maintain a perpetual record of individual test results, and issue state of Florida high school diplomas to successful candidates. For computer-based administrations of the 2002 GED® test series, the Department shall maintain a perpetual record of individual test results and issue state of Florida high school diplomas to successful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official testing center shall establish a schedule for testing which adequately meets the needs of the candidates within it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or paper-based administrations of the 2002 GED® test series, each testing center shall establish a fee of not less than the total national and state required fees nor more than seventy (70) dollars for each candidate taking the entire test battery consisting of the five (5) GED ® tests. This fee shall be paid at the time the application is filed. A fee of not less than the total national and state required fees nor more than the fourteen (14) dollars shall be paid by each candidate for each retake of the Social Studies, Science, Reading, and Mathematics tests. A fee of not less than the total national and state required fees nor more than sixteen (16) dollars shall be paid by the candidate for each retake of the Writing Skills Test. However, the school board, community college, or agency administering the testing center may authorize the waiver, on a uniform or, on an individual basis, of all or any portion of the fees prescrib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For computer-based administrations of the 2002 GED® test series, each testing center shall establish a fee of twenty-six (26) dollars for each of the following sub-tests: Social Studies, Science, Reading, Mathematics, and Writing Skills. This fee shall be paid at the time of registration for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 order to defray state costs for the testing program, each school board, community college, or agency administering the GED® tests shall remit to the Department the follow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paper-based test administrations, entire battery of five (5) tests: twenty-eight (28)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paper-based test administrations, retake of the Social Studies, Science, Reading, and Mathematics tests: seven (7)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or paper-based test administrations, retake of the Writing Skills test: eight (8)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uplication of diploma: eight (8)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uplication of transcript: eight (8)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Conversion of scores from applicants who have taken the GED® tests in the military or other states: ten (1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Chief Examiner of each official testing center shall inform all candidates of testing opportunity and retesting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ach candidate taking the GED® tests will be issued an official transcript of scores. For a paper-based administration a candidate who fails to attain the required minimum scores on the initial GED® tests may test a maximum of three (3) times in each subject area during the contract year. For a computer-based administrations, a candidate who fails to attain the required minimum scores on the initial GED® tests may test the maximum number of administrations allowed by GED Testing Service® within a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request directed to the Department for duplication of diploma shall be charged at a rate of eight (8)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Each request directed to the Department for duplication of transcript shall be charged at a rate of eight (8) dollars. </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1), 1003.435(1), (6) FS. Law Implemented 1003.435 FS. History–Amended 2-20-64, 4-11-70, 6-7-70, 6-17-74, Repromulgated 12-5-74, Amended 5-4-76, 6-7-77, 1-1-79, 9-1-79, 12-7-82, 7-10-85, Formerly 6A-6.21, Amended 12-21-87, 3-1-98, 5-19-08, 9-22-08, 6-18-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59:00Z</dcterms:created>
  <dc:creator>FLRules_Word</dc:creator>
  <dc:description/>
  <cp:keywords/>
  <dc:language>en-US</dc:language>
  <cp:lastModifiedBy>FLRules_Word</cp:lastModifiedBy>
  <dcterms:modified xsi:type="dcterms:W3CDTF">2014-05-06T15:59:00Z</dcterms:modified>
  <cp:revision>1</cp:revision>
  <dc:subject/>
  <dc:title>6A-6</dc:title>
</cp:coreProperties>
</file>