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040 Formal Determinations of the Landward Extent of Wetlands and Other Surface W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421(2), 403.0877 FS. Law Implemented 120.54(5)(a), 373.421(2) FS. History–New 7-4-95, Amended 8-14-96, 8-16-98, 2-19-03, Transferred to 62-330.2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09:00Z</dcterms:created>
  <dc:creator>FLRules_Word</dc:creator>
  <dc:description/>
  <cp:keywords/>
  <dc:language>en-US</dc:language>
  <cp:lastModifiedBy>FLRules_Word</cp:lastModifiedBy>
  <dcterms:modified xsi:type="dcterms:W3CDTF">2012-06-06T13:09:00Z</dcterms:modified>
  <cp:revision>1</cp:revision>
  <dc:subject/>
  <dc:title>62-343</dc:title>
</cp:coreProperties>
</file>