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2-341.02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45, 373.418, 403.805(1) FS. Law Implemented 373.118(1), 373.406(5), 373.414(9), 373.4145, 373.416, 373.418, 373.426 FS. History–New 10-3-95, Amended 10-1-07, Transferred to 62-330.0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