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08 Leases of 5,000 Square Feet or Mo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not enter into a lease for 5,000 square feet or more in a privately owned building except upon advertisement for and receipt of competitive bids and award to the lowest bid meeting specifications. The University shall not enter into, within any 12 month period, more than one lease for space of a total of 5,000 square feet or more in a privately owned facility or complex except upon the solicitation of competitiv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shall not apply to renewal of leases when the lease contains renewal terms or to leases otherwise excepted from the competitive bidding requirements of Section 255.25, F.S., by its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shall not apply to any lease having a term of less than 21 consecutive days for the purpose of securing the one-time special use of the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rule shall not apply to any lease for nominal or no consideration. As used herein, “nominal consideration” means consideration for $10.00 or les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rule shall not apply to building or facilities of any size leased for the purpose of providing care and living space f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iversity may approve extensions of an existing lease of 3,000 square feet or more space if such extensions are determined to be in the best interest of the State, but in no case shall the total of such extensions exceed 11 months. If at the end of the 11th month the University still needs space, it shall be procured by competitive bid. However, if the University determines it is in the best interest to remain in space it currently occupies, the University may negotiate a replacement lease with the landlord if an independent market analysis demonstrates that the lease rates offered are within market rates for the space and the cost of the new lease does not exceed the cost of a comparable lease plus documented moving costs. The term of such replacement lease may not exceed the base term of the expiring lease. The decision to extend a lease and to remain in space currently occupied shall be based on the following factors: the cost of moving, the disruption of activities that will occur as a result of moving, the location of the space, the suitability of the space, the proximity of services, the layout and type of space, and the quality of spac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alized educational facilities excluding classrooms shall be exempt from the competitive bid requirements for leasing upon certification by the University President or designee that said facility is available from a single source and that compliance with competitive bid requirements would be detrimental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ases of educational facilities in the Central Florida Research Park, “with which the University is affiliated,” are exempt, pursuant to Section 240.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ases of space in the event of emergency space needs where existing state- or University-owned or leased space is destroyed or rendered uninhabitable and the President or designee certifies that other University controlled space is not available and the term of the lease does not exceed 11 months, provided the University may modify the lease to extend month to month for up to 6 additional months to allow completion of construction or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shall not enter into a lease agreement for space of 5,000 square feet or more in a privately owned building when suitable space is available in a state-owned building located in the same geographic region unless it is determined to be in the best interest of the University State, such as when the cost of the move from a private building to the state-owned building would be prohibitive. The University is exempt from these requirements when leasing space in the Central Florida Research Pa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3.171 FS. Law Implemented 255.25(3)(a), 1001.74(5), 1013.17, 1013.171 FS. History–Formerly 6C7-4.052(9)(a), (b), F.A.C., Renumbered 8-4-82, Amended 12-29-91,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