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341.41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 Permit for Construction, Alteration, Operation, and Maintenance of Boat Ramp Facili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4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73.026(7), 373.043, 373.118(1), 373.406(5), 373.414(9), 373.418, 403.805(1) FS. Law Implemented 373.118(1), (5), 373.406(5), 373.413, 373.414(1), (9), 373.416, 373.418, 373.426 FS. History–New 10-3-95, Amended 12-9-09, Transferred to 62-330.417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