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427 General Permit for Certain Piers and Associated Struc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, 373.426 FS. History–New 10-3-95, Transferred to 62-330.4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