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28 General Permit for Floating Vessel Platforms and Floating Boat Lift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6"/>
        </w:rPr>
      </w:pPr>
      <w:r>
        <w:rPr>
          <w:i/>
          <w:spacing w:val="-2"/>
          <w:sz w:val="18"/>
          <w:szCs w:val="18"/>
        </w:rPr>
        <w:t xml:space="preserve">Rulemaking Authority </w:t>
      </w:r>
      <w:r>
        <w:rPr>
          <w:i/>
          <w:sz w:val="18"/>
          <w:szCs w:val="18"/>
        </w:rPr>
        <w:t>373.026(7), 373.043, 373.044, 373.118(1), 373.406(5), 373.414(9), 373.418, 403.805(1), 403.813(1), 403.814(1) FS. Law Implemented 253.04, 373.118(1), 373.406(5), 373.413, 373.414(9), 373.416, 373.418, 373.426, 403.813(1), 403.814(1) FS. History–New 8-4-05, Transferred to 62-330.428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