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39 General Permit for the Construction or Maintenance of Culverted Driveway or Roadway Crossings, and Bridge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43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