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1.44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to the Florida Department of Transportation, Counties, and Municipalities for Minor Activities Within Existing Rights-of-Way or Ea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19 FS. History–New 10-3-95, Amended 10-1-07, Transferred to 62-330.44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