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53 General Permit for Installation, Maintenance, Repair, and Removal of Underground Cable, Conduit, or Pipe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45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