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7.209 Solicitation for Lease Spa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ublic solicitation for proposals will be widely publicized using newspaper advertisement and contact with owners, developers or realtors in the city or area in which space is des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olicitation should set forth, but not be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roximate net square footage required to be measured in accordance with subsection 60H-2.003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eneral area in which space must be lo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ate space must be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ame and address of location where specifications may be obt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erms and conditions of le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3.171 FS. Law Implemented 1001.74(4), 1001.74(5), 1013.171 FS. History–Formerly 6C7-4.052(9)(c), F.A.C., Renumbered and Retitled 8-4-82, Amended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