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1.455 General Permit for the Construction of Aerial Pipeline, Cable, and Conduit Crossings of Certain Wa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8, 403.805(1) FS. Law Implemented 373.118(1), 373.406(5), 373.413, 373.414(9), 373.416, 373.418 FS. History–New 10-3-95, Transferred to 62-330.45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