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1.457 General Permit for Subaqueous Utility Crossings of Artificial Waterw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 FS. Law Implemented 373.118(1), 373.406(5), 373.413, 373.414(9), 373.416, 373.418 FS. History–New 10-3-95, Transferred to 62-330.45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