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210 Lease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ll leases to be awarded based upon competitive bid, bid specifications shall be drawn by the University in general terms. They shall afford each prospective lessor, interested in submitting a proposal, knowledge of the University’s space requirements. They shall not be structured to favor any specific location or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ations provided to each prospective lessor should set forth,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ximate net square footage required, to be measured in accordance with subsection 60H-2.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ximate floor plan of space needed showing partitioning and other phys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location of requir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space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rm of lease with option to renew, i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s required to include parking, dining and transpor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ations shall also set forth that the prospective lessor will agr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er into the University’s standard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scaled floor plan showing present configurations and measurements that equate to net rentable square footag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an Equal Opportunit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Full Disclosure Statements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alidate the proposal for a minimum of forty-five (45) days following the public bid ope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a Life Cycle Analysis with proposal if the space is for 20,000 or more square feet in any one structure with the understanding that the analysis must be acceptable before an award can be made. (Section 255.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pose a rental rate per square foot per year that will include all renovations and other special requirements necessary to accommodate the program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ations may provide that sealed proposals are to be submitted, in a titled envelope, to a designated individual by a specified closing time and date, at which time all proposals will be publicly ope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255.254, 1001.74(5), 1001.75(5), 1013.171 FS. History–Formerly 6C7-4.052(9)(d), Renumbered and Amended 8-4-82,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