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1.490 Noticed General Permit for Dredging by the West Coast Inland Navigation Distri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8, 403.805(1), 403.814(1) FS. Law Implemented 253.002, 253.77(4), 373.118(1), 373.406(5), 373.413, 373.414(9), 373.416, 373.426, 403.813(1)(f), 403.813(2), 403.814(1) FS. History–New 8-4-02, Transferred to 62-330.4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