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91 Noticed General Permit for Raising the Height of Existing Earthen Embankments for Impoundments at Facilities for Mining Sand and Limesto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, 373.406(5), 373.414(9), 373.418, 403.805(1) FS. Law Implemented 373.118, 373.406(5), 373.413, 373.414(9), 373.416, 373.418, 373.426 FS. History–New 9-4-05, Transferred to 62-330.4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