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95 General Permit to the U.S. Forest Service for Minor Works within National Fo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5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