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211 Proposals to Lea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osals shall specifically respond, but need not be limited, to each item included in the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oposal shall be signed by the owner(s), corporate officers, or legal representative(s). The corporate, trade or partnership name must be either stamped, written or typewritten, beside the actual signature(s). If the proposal is signed by an agent, written evidence of his authority must accompany the proposal. If a corporation foreign to the State of Florida is the owner, evidence of authority to conduct business in Florida shall be presen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255.25(2)(c) FS., 13D-19.001(5), F.A.C. Law Implemented 120.53(1)(a), 240.225, 240.227(14), (16), 255.249(2)(b) FS. History–Formerly 6C7-4.052(9)(e), F.A.C., Renumbered and Retitled 8-4-8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