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620 General Permit for the Construction and Maintenance of Electric Power Lines by Electric Ut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26 FS. History–New 10-3-95, Transferred to 62-330.45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