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1.621 General Permit for Relocation of Aerial Electric and Communication Lines Associated with Road Improvement Proje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4(9), 373.418, 403.805(1) FS. Law Implemented 373.118(1), 373.406(5), 373.413, 373.414(9), 373.416, 373.418, 373.426 FS. History–New 10-3-95, Transferred to 62-330.45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