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1.9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d General Permit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, 373.406(5), 373.414(9), 373.4145, 373.418 FS. Law Implemented 373.118, 373.406(5), 373.413, 373.414(9), 373.4145, 373.416, 373.418, 373.426 FS.</w:t>
      </w:r>
      <w:r>
        <w:rPr>
          <w:i/>
          <w:color w:val="FF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History–New 9-4-05, Amended 10-1-07, Transferred to 62-330.9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