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212 Evaluation of Lease Propos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alone shall reserve the right to accept or reject any or all bids submitted and if necessary reinitiate procedures for soliciting competitive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n conjunction with preparing specifications, shall develop weighted evaluation criteria. The criteria items most significant to the University’s needs should bear the highest weight. The cost of relocation, if any; consolidation of activities, if desirable; and any other factors deemed necessary should be weig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valuation shall be made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ection shall be made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to support the selection shall be maintained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any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all proposa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ll proposal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ynopsis of the University’s findings for each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fter the selection has been awarded, a lease shall be properly execu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3.171 FS. Law Implemented 1001.74(5), 1001.75(5), 1013.171 FS. History–Formerly 6C7-4.052(9)(f), F.A.C., Renumbered and Amended 8-4-82,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