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7.214 Disclosure Statements - Private Entities, Public Offici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by the owner providing for full disclosure of the names and the extent of interest of the owners holding 4% or more interest in any privately owned property leased to the University or in the entity holding title to the property, shall be secured for all new leases, renewal leases, modifications to approved leases and the notification of renewal under an existing lease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ment by the owner providing for full disclosure of the names of all public officials, agents or employees holding any interest in any privately owned property leased to the state, or in the entity holding title to the property, and the nature and extent of their interest, shall be secured for all new leases, renewal leases, modifications to approved leases, and notifications of renewal under a lease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not necessary to make disclosure under subsections (1) and (2) of any beneficial interest which is represented by stock in any corporation registered with the Securities and Exchange Commission or registered pursuant to Chapter 517, F.S., which stock is for sale to the general public. A statement certifying the registration shall be provided by the L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not necessary to make disclosure under subsections (1) and (2) of any leasehold interest in property located outside the territorial boundaries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subsequent transaction, pertaining to a lease for which a Disclosure Statement has been provided, may be accompanied by a lessor’s affidavit that the previous Disclosure Statement submitted on (date to be provided) is still valid, if no change in the interest held or individuals concerned has occur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3.171 FS. Law Implemented 1001.74(5), 1013.171 FS. History–Formerly 6C7-4.052(10), Renumbered 8-4-82, Amended 7-27-83,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7 PURCHASING DIVISION</dc:title>
</cp:coreProperties>
</file>