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6C7-7.216 Certification of Compliance - Leases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University President shall certify that each lease is in compliance with all leasing criteria provided by Chapter 255, F.S., and these rules. Certification authority shall not be delegate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001.74(4), 1013.171 FS. Law Implemented 1001.74(5), 1001.75(5), 1013.171 FS. History–Formerly 6C7-4.052(12), Renumbered and Retitled 8-4-82, Amended 3-16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45:00Z</dcterms:created>
  <dc:creator>Feng Xiao</dc:creator>
  <dc:description/>
  <cp:keywords/>
  <dc:language>en-US</dc:language>
  <cp:lastModifiedBy>Feng Xiao</cp:lastModifiedBy>
  <dcterms:modified xsi:type="dcterms:W3CDTF">2006-09-22T16:45:00Z</dcterms:modified>
  <cp:revision>2</cp:revision>
  <dc:subject/>
  <dc:title>CHAPTER 6C7-7 PURCHASING DIVISION</dc:title>
</cp:coreProperties>
</file>