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7-7.217 Space Measure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shall utilize the method of space measurement of usable space as set forth in Rule 60H-2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1013.171 FS. History–Formerly 6C7-4.052(13), Renumbered and Amended 8-4-82,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