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7-7.218 Space Alloc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pace Allocation shall be based on the formula contained in BOR Rule 6C-17.01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5, 240.227(1), 255.25(2)(c) FS., 13D-19.001(5), F.A.C. Law Implemented 120.53(1)(a), 240.225, 240.227(14), (16), 255.249 (2)(d) FS. History–Formerly 6C7-4.052(14), F.A.C., Renumbered and Amended 8-4-8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Feng Xiao</cp:lastModifiedBy>
  <dcterms:modified xsi:type="dcterms:W3CDTF">2006-09-22T16:45:00Z</dcterms:modified>
  <cp:revision>2</cp:revision>
  <dc:subject/>
  <dc:title>CHAPTER 6C7-7 PURCHASING DIVISION</dc:title>
</cp:coreProperties>
</file>