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330.02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in this chapter, the definitions of Chapters 62-330 and 62-346, F.A.C., including those incorporated by reference, shall apply to this chapter. Additionally,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atic preserves” means those areas designated in Part II,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al” means a trench, the bottom of which is normally covered by water, with the upper edges of its two sides normally abo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al” means living stony or soft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nel” means a trench, the bottom of which is normally covered entirely by water, with the upper edges of one or both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ainage ditch” or “irrigation ditch” means a man-made trench which is dug for the purpose of draining water from the land or for transporting water for use on the land and which is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edging” means the excavation, by any means, in surface waters or wetlands as delineated in Section 373.421(1), F.S. It also means the excavation, or creation, of a water body which is, or is to be, connected to any surface waters or wetlands as delineated in Section 373.421(1), F.S., directly or via an excavated water body or series of excavate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dangered species” means those animal species which are listed in Rule 68A-27.003, F.A.C., and those plant species which are listed in 50 Code of Federal Regulations Section 17.12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lling” means the deposition, by any means, of materials in surface waters or wetlands, as delineated in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929, F.S. (1984 Supp.), as amended, and those areas where the canopy has been temporarily removed but are expected to revegetate to a forested wetland if use of the area would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rbaceous wetlands” means those wetlands dominated by non-woody vegetation that have less than a 10 percent canopy coverage of trees with a diameter at breast height of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yster cultch pursuant to Section 379.2525, F.S., or Chapter 62N-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iprap” is a sloping retaining or stabilizing structure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awall” means a man-made wall or encroachment, except riprap, which is made to break the force of waves and to protect the shore from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ecies of special concern” means those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ubmerged grassbeds” means any native, herbaceous, submerged vascular plant community that is growing on the bottoms of surface waters waterward of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top width-to-depth ratio of the cross-section equal to or greater than 6:1, or side slopes equal to or greater than three feet horizontal to one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s contiguous areas of standing or flowing water on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reatened species” means those animal species listed in Rule 68A-2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ater Management District” or “District” means a Water Management District created pursuant to Section 373.06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45, 373.418, 403.805(1) FS. Law Implemented 373.118(1), 373.406(5), 373.414(9), 373.4145, 373.416, 373.418, 373.426 FS. History–New 10-3-95, Amended 10-1-07, Formerly 62-34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