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05</w:t>
      </w:r>
      <w:r>
        <w:rPr>
          <w:b/>
          <w:sz w:val="20"/>
          <w:szCs w:val="20"/>
        </w:rPr>
        <w:t xml:space="preserve"> </w:t>
      </w:r>
      <w:r>
        <w:rPr>
          <w:b/>
          <w:color w:val="000000"/>
          <w:sz w:val="20"/>
          <w:szCs w:val="20"/>
          <w:lang w:val="en-US" w:eastAsia="en-US"/>
        </w:rPr>
        <w:t>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section are general permit conditions and are binding upon the permittee for all noticed general permits in this chapter. These conditions are enforceable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Department also may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thorization to conduct activities pursuant to a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permit shall not be transferred to a third party except pursuant to Rule 62-343.130, F.A.C., or, for activities within the geographical area of the Northwest Florida Water Management District, Rule 62-346.130,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reasonable notice to the permittee, Departmen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shall maintain any permitted system in accordance with the plans submitted to the Department and authorized in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mitee’s right to conduct a specific noticed activity under this noticed general permit is authorized for a duration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and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hold and save the Departmen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ermittee shall immediately notify the Department in writing of any previously submitted information that is later discovered to be inaccu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45, 373.418, 403.805(1) FS. Law Implemented 373.044, 373.406(5), 373.118(1), 373.129, 373.136, 373.413, 373.414(9), 373.4145, 373.416, 373.422, 373.423, 373.429 FS. History–New 10-3-95, Amended 10-1-07, Formerly 62-34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