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10 Noticed General Permit for Dredging by the West Coast Inland Navigation Distri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the West Coast Inland Navigation District (“WCIND”) to dredge public navigation channels and canals within the trafficsheds listed in Table 1 and Figure 1, and as described in the follow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onini, Gustavo A., and Paul Box, 1996, A Regional Waterway Systems Management Strategy for Southwest Florida, TP-83, Florida Sea Grant College Program, Gainesvill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wett, Robert A., Gustavo A. Antonini and Sharon Schulte, 2000, Regional Waterway Management System for North Manatee County, TD-2, Florida Sea Grant College Program, Gainesvill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tonini, Gustavo A., David Fann, and Robert A. Swett, 2000, Miguel Bay, Florida: Inventory of Boats, Depths and Signs; and a Waterway Restriction Analysis, TP-2A, Florida Sea Grant College Program, Gainesvill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tonini, Gustavo A., Robert Swett, Sharon Schulte and David Fann, 2000, Regional Waterway Management System for South Sarasota County, TD-1, Florida Sea Grant College Program, Gainesville,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 above reports may be obtained by contacting environmental resource permit program staff in the Southwest District Office (Tampa) of the Department and from the Department’s web site: http://www.dep.state.fl.us/water/wetland</w:t>
      </w:r>
      <w:bookmarkStart w:id="0" w:name="X_Hlt535806375"/>
      <w:r>
        <w:rPr>
          <w:color w:val="000000"/>
          <w:sz w:val="20"/>
          <w:szCs w:val="20"/>
          <w:lang w:val="en-US" w:eastAsia="en-US"/>
        </w:rPr>
        <w:t>s/.</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is further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to be dredged shall not contain any live seagrass beds, oyster beds or bars, coral communities, or attached macro-marine algae communities. However, this shall not prevent dredging of incidental individual specimens or scattered (less than one percent coverage within the area to be dredged) occurrences of seagrasses, oysters, or attached macro-algae. To the extent individual or clumped oysters are to be dredged, they shall be relocated to the maximum extent practicable to locations previously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nel alignments shall follow existing channels and previously dredged areas to the maximum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dging shall not exceed the maximum depths shown in Tabl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more than 6,500 cubic yards of dredged material shall be removed over a five-year period within each trafficshed, beginning with the first project authorized under this general permit within the trafficshed. Within 30 days following the conclusion of each dredging event, a report shall be submitted to the local district office of the Department that includes the volume of material excavated from each channel and canal within the trafficshed, and the cumulative total volume of material excavated for the trafficshed under this general permit. This report shall be included with any subsequent notices to dredge channels or canals within the same traffic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redging activity is restricted to Class III waters, or Class II waters that are classified by the Department of Agriculture and Consumer Services under Chapter 62R-7, F.A.C., as unclassified, prohibited, restricted, or conditionally restricted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purposes of this general permit, the term “public navigation channels and canals” shall include the Intracoastal Waterway and any other waterway as determined by the WCIND Board to make a significant contribution to boat traffic in the four county district, including access channels connecting the inland waterways to residential can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ork under this general permit shall be conducted in conformance with the general conditions of Rule 62-330.405,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submittal of a notice to use this general permit, the WCIND shall conduct at least one pre-application meeting with the Department to discuss project designs, implementation details, and any resource concerns, including approval of any oyster relocation sites in accordance with paragraph 62-330.41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redging event for a trafficshed shall require a separate notice to use this general permit. Multiple channels within a single trafficshed may be included in one notice. Each notice shall be submitt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aled plan and cross-sectional drawings that clearly identify the length, width, and depth (referenced to mean lower low water) of the area or areas to be dredged within each channel and canal, locations of any hydraulic pipelines between the dredge areas and the dredged material disposal sites, and identification of the channels, canals, and names of the trafficsheds that are to be dredged from Tabl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the source document described in subsection (1) and reference data that specifically describe the work proposed for dredging within the trafficshed. All document titles, page numbers, figures, and other relevant information to the trafficshed must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cation, dimensions, and estimated volumes of dredged material disposal sites, including the location of any oyster relocation or habitat restoration areas required under paragraph 62-330.410(2)(a), F.A.C. If barges or temporary stockpile areas are to be used for temporary disposal and transport, the type and volume capacity of such barges and stockpile areas, including controls that will be used to prevent dredge material runoff from the barges and stockpile areas also must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stimated volume of each proposed dredg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redging and disposal methods, and proposed duration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dentification of any special water classifications for the areas to be dredged, such as the water class (Rule 62-302.400, F.A.C.); shellfish classification under Chapter 62R-7, F.A.C., (approved, conditionally approved, restricted, conditionally restricted, prohibited, or unclassified); Aquatic Preserve, state park, or state recreation area designation under Chapter 258, F.S.; and Outstanding Florida Water or Outstanding National Resource Water designation under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updated (prepared between May through September within one year prior to the proposed dredging) resource inventory of the areas to be dredged, including the presence of live seagrasses (distinguishing between beds and scattered seagrass growth), oysters (distinguishing between beds, bars, and scattered occurrences), coral communities, or attached macro-marine algae communities (distinguishing between beds and scattered occurrences). This resource inventory must also include all areas within any requested mixing zones associated with the dredging project (including outfall pipes from the dredge material disposal area), and all areas that will be occupied by dredging equipment (including cables, pipelines, dredges, barges, and stockpiling/disposal of dredg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notice applies to a trafficshed that was subject to previous use of this general permit, such notice also shall clearly identify the extent of all previously authorized dredging within the trafficshed by the WCIND; the date of all such dredging events; the estimated cubic yards excavated from each channel and canal, and for the trafficshed as a whole; and the permit numbers assigned to such prior use of this general permit for the traffic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stimated date the dredging activities are planned to begin and the estimated length of time it will take to complete the project. If the project will be accomplished in phases, the estimated starting and ending date of each phase must also be sub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A plan for monitoring water quality in accordance with the requirements of paragraph (3)(e) of this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redged material resulting from the activities authorized by this general permit shall be removed and deposited on a self-contained, upland dredged material disposal site. The only exceptions to the use of a self-contained, upland dredged material disposal site shall be: oyster relocations required under paragraph 62-330.410(2)(a), F.A.C.; or where dredged materials are to be used as part of a habitat restoration plan authorized by the Department or a water management district under Part IV of Chapter 373, F.S., in which case any discharge of dredged material shall be in compliance with all terms of that authorization. In all cases, the dredging operation, the discharge of dredged material, and the dredged material disposal site shall be designed, located, and operated such that there are no water quality violations in wetlands or other surface waters outside of a mixing zone established under paragraph (3)(d)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tee shall prevent violations of state water quality standards immediately outside of a mixing zone of no more than 150 meters in radius from the dredge site and from any discharge point associated with a dredge material disposal area. This shall minimally consist of: using and maintaining in a functional condition erosion and sediment control devices and best management practices, including turbidity curtains or similar devices; managing dredge pumping rates and volumes so as to minimize discharges from dredged material disposal sites; and managing dredged material disposal site dikes, berms, and water control structures so as to minimize erosion, breaches, and discharges. Mixing zones shall be designed to avoid live seagrass beds, oyster beds and bars, and attached macro-algae communities to the maximum extent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quality monitoring shall occur following the monitoring plan required under subparagraph (3)(b)10. of this general permit. This shall minimally consist of monitoring at the dredge site, at the location of any waters receiving outfall from dredged material disposal sites, and at background and down-gradient locations in the water body where dredging is occurring and surrounding the dredged material disposal sites. This monitoring shall be designed to measure turbidity and any metals or other toxic materials that have been identified as having a likelihood of entering the water column. All monitoring for turbidity shall occur at intervals not to exceed four hours during active dredging operations and when there is a discharge from dredge material disposal sites; monitoring for other parameters shall be at intervals specified in the monitoring plan under subparagraph (3)(b)10. of this general permit. Results of this monitoring and a copy of the logs shall be submitted to the local office of the Department in accordance with the reporting plan submitted under subparagraph (3)(b)10.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the event the water quality monitoring required under this general permit detects violations of state water quality standards, dredging shall cease immediately until the source of the violation is resolved and the receiving waters again meet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fter dredging, the trafficshed shall be marked with appropriate aids to navigation in order to prevent damage to seagrass beds and to minimize turbidity. The permittee is advised that Chapter 327, F.S., shall govern the placement and marking of such aids to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be responsible for ensuring that all contractors and other entities implementing this general permit comply with the following standard manatee and marine turtle conditions</w:t>
      </w:r>
      <w:r>
        <w:rPr>
          <w:caps/>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shall instruct all personnel associated with the project of the potential presence of manatees and the need to avoid collisions with manatees. All construction personnel shall be responsible for observing water-related activities for the presence of mana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shall advise all construction personnel that there are civil and criminal penalties for harming, harassing, or killing manatees, which are protected under the Marine Mammal Protection Act of 1972, the Endangered Species Act of 1973, and the Florida Manatee Sanctuary Act of 1978. If the dredging activity results in any manatee being harmed, harassed, or killed as a result of construction activities, the Department will refer the matter to the Florida Fish and Wildlife Conservation Commission for appropri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ltation barriers shall be made of material in which manatees and turtles cannot become entangled, shall be properly secured, and shall be monitored regularly to avoid manatee entrapment. Barriers shall not block manatee entry to or exit from manatee feed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vessels associated with the project shall operate at “no wake/idle” speeds at all times while in water where the draft of the vessel provides less than four-foot clearance from the bottom, and such vessels shall follow routes of deep water when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manatee is sighted within 100 yards of the project area, precautions shall be implemented by the permittee and the contractor to ensure protection of manatees. These precautions shall include not operating any equipment closer than 50 feet to a manatee, and immediately shutting down equipment if a manatee comes within 50 feet of the equipment. Activities will not resume until the manatees have departed the project area of their own vo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ollision with or injury to a manatee or marine turtle shall be reported immediately to the Florida Fish and Wildlife Conservation Commission at 1(888)404-FWCC (1(888)404-3922). Collision or injury also should be reported to the U.S. Fish and Wildlife Service in Jacksonville (904)232-2580 for north Florida or Vero Beach (561)562-3909 for sou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mporary signs concerning manatees shall be posted prior to and during dredging activities. All signs are to be removed by the permittee upon completion of the project. A sign measuring at least three feet by four feet which reads “Caution: Manatee Area” shall be posted in a location prominently visible to water-related construction crews. A second sign shall be posted if vessels are associated with the construction, and shall be placed visible to the vessel operator. The second sign shall be at least 8 1/2 inches by 11 inches and re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ution: Manatee Habitat. Idle speed is required if operating a vessel in the construction area. All equipment must be shutdown if a manatee comes within 50 feet of the operation. A collision with or injury to a manatee shall be reported immediately to the Florida Fish and Wildlife Conservation Commission at 1(888)404-FWCC (1(888)404-3922). Collision or injury also should be reported to the U.S. Fish and Wildlife Service in Jacksonville (904)232-2580 for north Florida or Vero Beach (561)562-3909 for south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 information on obtaining these signs may be obtained by contacting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ork under this general permit shall not commence until the Department has provided written confirmation to the notice required under paragraph 62-330.410(3)(b), F.A.C., that the applicant qualifies to use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is advised that, pursuant to Section 556.105, F.S., excavating contractors are required to provide certain information concerning the excavation through the one-call notification system not less than two nor more than five business days before beginning any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ctivities located outside of aquatic preserves and outside of state parks, state preserves, and state recreation areas, this general permit constitutes consent of use by the Board of Trustees of the Internal Improvement Trust Fund (BOT) under Chapter 253, F.S., to enter upon and use sovereign submerged lands to the extent necessary to complete the permitted activities. However, specific written authorization from the BOT is required to use or alter sovereign submerged lands within aquatic preserves, state parks, state preserves, and state recreation areas under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ccordance with Section 253.77, F.S., dredged material removed from sovereign submerged lands under this general permit shall be exempt from the payment of severed dredged material fees. However, dredged material with economic value, such as beach quality sand, shall be used for public purposes to the maximum extent pract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8, 403.805(1), 403.814(1) FS. Law Implemented 253.002, 253.77(4), 373.118(1), 373.406(5), 373.413, 373.414(9), 373.416, 373.426, 403.813(1)(f), 403.813(2), 403.814(1) FS. History–New 8-4-02, Formerly 62-341.4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FLRules_Word</dc:creator>
  <dc:description/>
  <cp:keywords/>
  <dc:language>en-US</dc:language>
  <cp:lastModifiedBy>FLRules_Word</cp:lastModifiedBy>
  <dcterms:modified xsi:type="dcterms:W3CDTF">2012-06-06T16:25:00Z</dcterms:modified>
  <cp:revision>1</cp:revision>
  <dc:subject/>
  <dc:title>62-330</dc:title>
</cp:coreProperties>
</file>