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30.431 General Permit for Installation of Ripra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general permit is hereby granted to any person installing riprap at the toe of an existing vertical seawall,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iprap consists only of natural boulders or clean concrete rubble one to three feet in diameter in average dimen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lope of the riprap is no steeper than two horizontal to one vertical and the horizontal distance from the toe of the seawall is no more than eight fe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are no reinforcing rods or other similar protrusions in concrete rubble and all rubble or boulders are free of attached sedi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either the distance nor the use of the riprap shall interfere with nav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re is no filling or dredging associated with the placement of riprap other than the riprap material itsel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re shall be no filling of submerged grass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amount of wetland area filled shall not exceed 100 square fee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re shall be no filling of coral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general permit shall be subject to the specific condition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tallation of the structure does not obligate the Department to approve any subsequent request to dredge for navigational acc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re shall be no backfilling to obtain useable upland or to straighten an otherwise sinuous shore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re shall be no filling or backfilling to reclaim land lost by avulsion or ero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Formerly 62-341.4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5:00Z</dcterms:created>
  <dc:creator>FLRules_Word</dc:creator>
  <dc:description/>
  <cp:keywords/>
  <dc:language>en-US</dc:language>
  <cp:lastModifiedBy>FLRules_Word</cp:lastModifiedBy>
  <dcterms:modified xsi:type="dcterms:W3CDTF">2012-06-06T16:25:00Z</dcterms:modified>
  <cp:revision>1</cp:revision>
  <dc:subject/>
  <dc:title>62-330</dc:title>
</cp:coreProperties>
</file>