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7-7.219 Rental Rat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ntal rate for space shall be within rental rate guidelines established by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3.171 FS. Law Implemented 1001.74(5), 1013.171 FS. History–Formerly 6C7-4.052(15), F.A.C., Renumbered and Amended 8-4-82,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