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63 General Permit for the Construction and Operation of Culverts and Associated Water Control Structures in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governmental mosquito control agency to construct and operate culverts and associated water control structures for the control of water levels in mi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r operation of the culvert and associated water control structure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permit does not authorize the construction or operation of culverts and associated water control structures for the purpose of facilitating aqua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or operation of culverts and associated water control structures is not required as mitigation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for the construction or operation of the culverts and associated water control structur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lverts and associated water control structures shall be installed in locations that restore historic flow patterns, such as at or adjacent to historic locations of tidal creeks, and shall be located and operated such that state water quality standards for dissolved oxygen shall not be violated in the receiving waters outside th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lverts and associated water control structures shall either be left open year-round or shall be only seasonally closed as necessary to control mosquito breeding and to minimize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general permit does not constitute authorization to enter upon the property of others to perform activities authorized by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general permit does not authorize the construction of culverts or water control structures in the locations of existing breaches of the impoundment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verts and associated water control structures shall be made of a corrosion resist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ameter and invert elevation of the culverts and associated water control structures shall be sufficient to maintain flow and prevent scouring under expected hydrologic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72 hours after construction of each culvert and associated water control structure,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10-3-95, Formerly 62-341.46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