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30.483</w:t>
      </w:r>
      <w:r>
        <w:rPr>
          <w:b/>
          <w:sz w:val="20"/>
          <w:szCs w:val="20"/>
        </w:rPr>
        <w:t xml:space="preserve"> </w:t>
      </w:r>
      <w:r>
        <w:rPr>
          <w:b/>
          <w:color w:val="000000"/>
          <w:sz w:val="20"/>
          <w:szCs w:val="20"/>
          <w:lang w:val="en-US" w:eastAsia="en-US"/>
        </w:rPr>
        <w:t>General Permit to the Department and Water Management Districts to Conduct Minor Activiti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general permit is hereby granted to the Department and Water Management Districts to conduct the activitie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pair, replacement or alteration of any existing bridge, levee, dam, pump station, lock, culvert, spillway, weir, or any other water control structure with structures of the same design or of a comparable design, provided that the maximum discharge rate capacity and control elevation do not exceed that of the structure to be replaced. Minor deviations in the structure’s design are authorized, including those due to changes in materials, construction techniques, or current construction codes or safety standards. Associated construction activities authorized by this permit include temporary fill plugs or cofferdams; upland bypass channels; channel shaping needed to accommodate the repair, replacement or alteration of the structure; and channel and bank stabilization, including riprap within 200 feet of the structure. Replacement may occur at the same site, or adjacent to the original structure. The area of wetlands or other surface waters from which material is to be dredged or filled shall not exceed a total of 0.5 acres for any on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nal bank and bottom stabilization necessary to repair erosion damage and restore previously existing canal configurations. Authorized repair methods include placement of riprap, sand cement toe walls, clean fill material, poured concrete, geotechnical textiles or other similar stabilization materials. The distance to be restored or repaired shall not exceed 2000 feet at any one location along canal banks and 500 feet along canal botto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erial pipeline crossings (including support piles) of man-made canals consistent with the provisions of Rule 62-330.455, F.A.C., except that the width of the crossing may be up to 200 feet.</w:t>
      </w:r>
    </w:p>
    <w:p>
      <w:pPr>
        <w:pStyle w:val="Normal"/>
        <w:spacing w:lineRule="atLeast" w:line="260"/>
        <w:ind w:firstLine="360"/>
        <w:jc w:val="both"/>
        <w:rPr>
          <w:sz w:val="20"/>
          <w:szCs w:val="20"/>
        </w:rPr>
      </w:pPr>
      <w:r>
        <w:rPr>
          <w:sz w:val="20"/>
          <w:szCs w:val="20"/>
        </w:rPr>
        <w:t>(4) When the activity under this general permit is to be conducted by the Department within the geographical area of the Northwest Florida Water Management District, the Department shall provide the notice and any fee required by paragraph 62-346.090(2)(b), F.A.C., to the District, and the District shall process the notice as provided in subsection 62-346.090(2), F.A.C.</w:t>
      </w:r>
    </w:p>
    <w:p>
      <w:pPr>
        <w:pStyle w:val="Normal"/>
        <w:spacing w:lineRule="atLeast" w:line="260"/>
        <w:ind w:firstLine="360"/>
        <w:jc w:val="both"/>
        <w:rPr>
          <w:sz w:val="20"/>
          <w:szCs w:val="20"/>
        </w:rPr>
      </w:pPr>
      <w:r>
        <w:rPr>
          <w:sz w:val="20"/>
          <w:szCs w:val="20"/>
        </w:rPr>
        <w:t>(5) When the activity under this general permit is to be conducted by the Department within the geographical area of the Suwannee River Water Management District, St. Johns River Water Management District, Southwest Florida Water Management District, or South Florida Water Management District, the Department shall provide the notice and any required fee to the appropriate District which shall process the notice according to Rules 40B-400.483, 40C-400.483, 40D-400.483, or 40E-400.483, F.A.C., as applicable, and according to any related procedural rules of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4(9), 373.4145, 373.418, 403.805(1) FS. Law Implemented 373.118(1), 373.406(5), 373.413, 373.414(9), 373.4145, 373.416, 373.418 FS. History–New 10-3-95, Amended 10-1-07, Formerly 62-341.48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6:00Z</dcterms:created>
  <dc:creator>FLRules_Word</dc:creator>
  <dc:description/>
  <cp:keywords/>
  <dc:language>en-US</dc:language>
  <cp:lastModifiedBy>FLRules_Word</cp:lastModifiedBy>
  <dcterms:modified xsi:type="dcterms:W3CDTF">2012-06-06T16:26:00Z</dcterms:modified>
  <cp:revision>1</cp:revision>
  <dc:subject/>
  <dc:title>62-330</dc:title>
</cp:coreProperties>
</file>