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330.485</w:t>
      </w:r>
      <w:r>
        <w:rPr>
          <w:b/>
          <w:color w:val="000000"/>
          <w:sz w:val="20"/>
          <w:szCs w:val="20"/>
          <w:lang w:val="en-US" w:eastAsia="en-US"/>
        </w:rPr>
        <w:t xml:space="preserve"> General Permit to the Department and Water Management Districts for Environmental Restoration or Enhan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the Department and Water Management Districts for the construction, alteration, operation, maintenance, removal and abandonment of systems to implement Department or District environmental restoration or enhanc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qualify for this general permit, the environmental restoration or enhancement project must comply with any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is part of a Surface Water Improvement and Management Plan developed pursuant to Section 373.453, F.S., that is reviewed by the Department and approved by a water management district in accordance with Section 373.4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is approved by the Water Management District Governing Board or the Secretary of the Department after conducting at least one public mee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 is wholly or partially funded by the Department through the Ecosystem Management and Restoration Trust Fund pursuant to Section 403.1651, F.S., or the Water Resource Restoration and Preservation Act pursuant to Section 403.0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ject under this general permit shall not significantly impede navig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rodible ground areas and slopes disturbed during construction shall be revegetated with sod, mulch, seed, wetland species, or otherwise appropriately stabilized within 72 hours after completion of the activity authorized under this general permit and at any other time as necessary to prevent violations of state water quality standards.</w:t>
      </w:r>
    </w:p>
    <w:p>
      <w:pPr>
        <w:pStyle w:val="Normal"/>
        <w:spacing w:lineRule="atLeast" w:line="260"/>
        <w:ind w:firstLine="360"/>
        <w:jc w:val="both"/>
        <w:rPr>
          <w:sz w:val="20"/>
          <w:szCs w:val="20"/>
        </w:rPr>
      </w:pPr>
      <w:r>
        <w:rPr>
          <w:sz w:val="20"/>
          <w:szCs w:val="20"/>
        </w:rPr>
        <w:t>(4) When the activity under this general permit is to be conducted by the Department within the geographical area of the Northwest Florida Water Management District (District), the Department shall provide the notice and any fee required by paragraph 62-346.090(2)(b), F.A.C., to the District, and the District shall process the notice as provided in subsection 62-346.090(2), F.A.C.</w:t>
      </w:r>
    </w:p>
    <w:p>
      <w:pPr>
        <w:pStyle w:val="Normal"/>
        <w:spacing w:lineRule="atLeast" w:line="260"/>
        <w:ind w:firstLine="360"/>
        <w:jc w:val="both"/>
        <w:rPr>
          <w:sz w:val="20"/>
          <w:szCs w:val="20"/>
        </w:rPr>
      </w:pPr>
      <w:r>
        <w:rPr>
          <w:sz w:val="20"/>
          <w:szCs w:val="20"/>
        </w:rPr>
        <w:t>(5) When the activity under this general permit is to be conducted by the Department within the geographical area of the Suwannee River Water Management District, St. Johns River Water Management District, Southwest Florida Water Management District, or South Florida Water Management District, the Department shall provide the notice and any required fee to the appropriate District which shall process the notice according to Rules 40B-400.485, 40C-400.485, 40D-400.485, or 40E-400.485, F.A.C., as applicable, and according to any related procedural rule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45, 373.418, 403.805(1) FS. Law Implemented 373.118(1), 373.406(5), 373.413, 373.414(9), 373.4145, 373.416, 373.418, 373.426 FS. History–New 10-3-95, Amended 10-1-07, Formerly 62-341.48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