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87</w:t>
      </w:r>
      <w:r>
        <w:rPr>
          <w:b/>
          <w:sz w:val="20"/>
          <w:szCs w:val="20"/>
        </w:rPr>
        <w:t xml:space="preserve"> </w:t>
      </w:r>
      <w:r>
        <w:rPr>
          <w:b/>
          <w:color w:val="000000"/>
          <w:sz w:val="20"/>
          <w:szCs w:val="20"/>
          <w:lang w:val="en-US" w:eastAsia="en-US"/>
        </w:rPr>
        <w:t>General Permit to the Department and Water Management Districts to Change Operating Schedules for Water Control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Department and Water Management Districts to change the operating schedules for existing water control structures that are owned or operated by the Department or Water Management District when such changes are for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Governing Board shall hold at least one public meeting concerning the proposed operating schedule prior to its approval.</w:t>
      </w:r>
    </w:p>
    <w:p>
      <w:pPr>
        <w:pStyle w:val="Normal"/>
        <w:spacing w:lineRule="atLeast" w:line="260"/>
        <w:ind w:firstLine="360"/>
        <w:jc w:val="both"/>
        <w:rPr>
          <w:sz w:val="20"/>
          <w:szCs w:val="20"/>
        </w:rPr>
      </w:pPr>
      <w:r>
        <w:rPr>
          <w:sz w:val="20"/>
          <w:szCs w:val="20"/>
        </w:rPr>
        <w:t>(3) When the activity under this general permit is to be conducted by the Department within the geographical area of the Northwest Florida Water Management District (District), the Department shall provide the notice and any fee required by paragraph 62-346.090(2)(b), F.A.C., to the District, and the District shall process the notice as provided in subsection 62-346.090(2), F.A.C.</w:t>
      </w:r>
    </w:p>
    <w:p>
      <w:pPr>
        <w:pStyle w:val="Normal"/>
        <w:spacing w:lineRule="atLeast" w:line="260"/>
        <w:ind w:firstLine="360"/>
        <w:jc w:val="both"/>
        <w:rPr>
          <w:sz w:val="20"/>
          <w:szCs w:val="20"/>
        </w:rPr>
      </w:pPr>
      <w:r>
        <w:rPr>
          <w:sz w:val="20"/>
          <w:szCs w:val="20"/>
        </w:rPr>
        <w:t>(4) When the activity under this general permit is to be conducted by the Department within the geographical area of the Suwannee River Water Management District, St. Johns River Water Management District, Southwest Florida Water Management District, or South Florida Water Management District, the Department shall provide the notice and any required fee to the appropriate District which shall process the notice according to Rules 40B-400.487, 40C-400.487, 40D-400.487, or 40E-400.487, F.A.C., as applicable, and according to any related procedural rul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45, 373.418, 403.805(1) FS. Law Implemented 373.118(1), 373.406(5), 373.414(9), 373.4145, 373.416, 373.418 FS. History–New 10-3-95, Amended 10-1-07, Formerly 62-341.4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