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302 Surplus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set forth guidelines with respect to the disposition of state-owned tangible personal property in the custody of the University in accordance with Sections 273.04, 273.05, 273.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stodian – Any person entitled to lawful custody of property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Manager – An individual assigned by the University to manage the assignment, accountability, transfer, and disposal of state-owned property for which the University has custodial responsibility under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al property, other than real estate, acquired by and belonging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s and structures if and when they are severed from the real property on which they reside are also considered as tangible personal property and will be reported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plus, state owned, tangible personal property which is determined to be surplus because it is excess, obsolete, uneconomical, or inefficient for continued use shall be certified as surplus by the custodian of the property to the Property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erty Manager will schedule the certification for disposition action by the Proper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s. Surplus property certifications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descrip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ndition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iginal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imated curre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tion of property and hours when property may be examined, person to contact for examining property, and a minimum bid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dditional information that would assist in determining whether or not property should be offered to other universities, state agencies, o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ddition, certifications pertaining to buildings and structures which are tangible personal property in accordance with subparagraph (2)(c)2. above, will also include the legal description, location, size, type of construction, and reason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Board wi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 and three (3) faculty and/or staff members appointed by the Vice President for Administration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isory, non-voting member – Property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Duties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meet at the call of the Chairman to determine the disposition of certified surpl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action in cases up to $1000 is final. Where the amount on any one certificate exceeds $1000 the Board shall secure concurrence in its determination from the Vice President for Administration and Finance before ordering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position Actions. The Property Board’s disposition actions may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If because of type, age, or condition the Property Board feels that the equipment is not useful to any University under the State University System, the Board may authorize transfer to another State Agency or political subdivision under such conditions as it may determin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rap or cannibalization of equipment. The Property Board may authorize the scrapping or cannibalization of equipment if it feels it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al as Waste. The Property Board may authorize the disposal of tangible personal property upon determination that cost of return or repair exceeds the value of the property and the item(s) has no salea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Board may authorize the public sale of such property determined to be surplus to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ublic sales shall be conducted on a set date and time which may be advertised in a local newspaper of general circulation no less than two week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es may be conducted at the discretion of the Property Board as auction or sealed bi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rculation to other agencies. The Property Board may at its discretion recommend the circulation of surplus property having a useful life to other agencies. Listings of such Property available on a bid basis may be sent to other state agencies and the Bureau of State Surplus Property. Property listings will include condition and location of property available for 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 or donate to any private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nation to other organizations. The property Board may authorize the donation of such property determined to be surplus to other organizations as provided in Section 273.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hysical Disposition of Surpl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surplus property shall not be sold, transferred, cannibalized, scrapped, or destroyed without prior written authorization from the Proper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custodians certifying property as surplus shall be responsible to take reasonable care of the property until written disposition instructions are received from the Proper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hang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University has property available for use as a trade-in for the purchase of new property, the University at its discretion may advise the Bureau of State Surplus Property of the availability of such exchange property in writing, specifying the following information,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of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e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dition (E-Excellent, G-Good, F-Fair, P-P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ntory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of property (room number, building,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me and phone number of person to contact for information about the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ate planned for trade-i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written trade-in quote stating the trade-in allowance and signed by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notice of available property shall be forwarded to the Bureau of State Surplus Property a minimum of two weeks in advance of planned transa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the Division of Surplus Property decide to purchase the exchange property, the University should pay the full purchase price for the new property and secure reimbursement of the trade-in allowance from the Bureau of State Surpl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n-State Funded Property. All property originally purchased with non-state funds, such as contracts or grants, shall be managed in a form consistent with the applicable rules and regulations of the funding authority. In the absence of an authority’s rules and regulations such property shall be manag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position of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noted in paragraph (b) below, the first $100.00 per item received from each item of surplus property sold shall be deposited to the Auxiliary Services Department’s account to defray the expenses incurred by that department in conducting the sale. The remaining proceeds shall be deposited to the accounts from which the original purchase was made if the accounts are still in operation or if not to the university department originally controlling the defunc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s or other disposition of property purchased by Contract and Grants accounts shall be handled in accordance with the terms of the university’s agreement with the source of the funds financing these accou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73.04, 273.05, 273.055, 1001.74(5), (6), 1001.75(5) FS. History–Formerly 6C7-4.04, Renumbered and Amended 6-22-83, Amended 1-31-85, 8-7-86, 12-29-91,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7-7 PURCHASING DIVISION</dc:title>
</cp:coreProperties>
</file>