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505 General Permit to the U.S. Forest Service for Minor Works within National Fo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the U.S. Forest Service to conduct the work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thing beach restoration at developed recreation sites where maintenance dredging is less than 100 cubic yards per year and less than 100 cubic yards per single occur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 construction, replacement and maintenance for docks of up to 1000 square feet of surface area over wetlands and other surface waters in Outstanding Florida Waters and Outstanding National Resource Waters, subject to restrictions listed in Sections 403.813(1)(b) and (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 Forest Service or its contractors shall utilize turbidity control measures while dredging or filling within wetlands and other surface water to prevent violations of state water quality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4(9), 373.418, 403.805(1) FS. Law Implemented 373.118(1), 373.406(5), 373.413, 373.414(9), 373.416, 373.418 FS. History–New 10-3-95, Formerly 62-341.4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FLRules_Word</dc:creator>
  <dc:description/>
  <cp:keywords/>
  <dc:language>en-US</dc:language>
  <cp:lastModifiedBy>FLRules_Word</cp:lastModifiedBy>
  <dcterms:modified xsi:type="dcterms:W3CDTF">2012-06-06T16:26:00Z</dcterms:modified>
  <cp:revision>1</cp:revision>
  <dc:subject/>
  <dc:title>62-330</dc:title>
</cp:coreProperties>
</file>