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30.602 General Permit for Installation and Maintenance of Intake and Discharge Pipes Associated with Marine Bivalve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general permit is hereby provided to any person installing or maintaining intake and discharge pipes associated with marine bivalve facilities, provided the marine bivalve facility has a valid industrial wastewater general permit, pursuant to Rule 62-660.8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Formerly 62-341.6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6:00Z</dcterms:created>
  <dc:creator>FLRules_Word</dc:creator>
  <dc:description/>
  <cp:keywords/>
  <dc:language>en-US</dc:language>
  <cp:lastModifiedBy>FLRules_Word</cp:lastModifiedBy>
  <dcterms:modified xsi:type="dcterms:W3CDTF">2012-06-06T16:26:00Z</dcterms:modified>
  <cp:revision>1</cp:revision>
  <dc:subject/>
  <dc:title>62-330</dc:title>
</cp:coreProperties>
</file>