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330.9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d General Permit For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tice to use the general permit in Rule 62-341.500, F.A.C., Notice of Intent to Construct a Minor Silvicultural System, shall be made on Form 62-330.500(2), effective 9-4-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xcept for notices filed within the geographical area of the Northwest Florida Water Management District – Sections A, B, and G, and Attachments 1 through 6 of the “Joint Application for: Environmental Resource Permit/ Authorization to use Sovereign Submerged Lands/Federal Dredge and Fill Permit,” as adopted in subsection 62-343.900(1), F.A.C., on July 4, 1995, shall be used to submit all notices to use a noticed general permit under this chapter, except for the notice referenced in Rule 62-341.500, F.A.C.</w:t>
      </w:r>
    </w:p>
    <w:p>
      <w:pPr>
        <w:pStyle w:val="Normal"/>
        <w:suppressAutoHyphens w:val="tru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For notices filed within the geographical area of the Northwest Florida Water Management District – “Notice of Intent to Construct Works Pursuant to a Wetland Resource General Permit,” Form 62-312.900(6), as authorized by Rule 62-4.530, F.A.C., and incorporated by reference in Rule 62-312.900, F.A.C., shall be used to submit all notices to use a noticed general permit under this chapter, except for the notice referenced in Rule 62-341.50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Copies of forms used by the Department to provide notice to use the general permits in this chapter may be obtained </w:t>
      </w:r>
      <w:r>
        <w:rPr>
          <w:sz w:val="20"/>
          <w:szCs w:val="20"/>
        </w:rPr>
        <w:t xml:space="preserve">from the Internet at: </w:t>
      </w:r>
      <w:hyperlink r:id="rId2">
        <w:r>
          <w:rPr>
            <w:rStyle w:val="InternetLink"/>
            <w:sz w:val="20"/>
          </w:rPr>
          <w:t>http://www.dep.state.fl.us/water/wetlands/erp/forms.htm</w:t>
        </w:r>
      </w:hyperlink>
      <w:r>
        <w:rPr>
          <w:sz w:val="20"/>
          <w:szCs w:val="20"/>
        </w:rPr>
        <w:t xml:space="preserve">, or from any local district or branch office of the Department (see </w:t>
      </w:r>
      <w:hyperlink r:id="rId3">
        <w:r>
          <w:rPr>
            <w:rStyle w:val="InternetLink"/>
            <w:sz w:val="20"/>
          </w:rPr>
          <w:t>http://www.dep.state.fl.us/secretary/dist/</w:t>
        </w:r>
      </w:hyperlink>
      <w:r>
        <w:rPr>
          <w:sz w:val="20"/>
          <w:szCs w:val="20"/>
        </w:rPr>
        <w:t>), or</w:t>
      </w:r>
      <w:r>
        <w:rPr>
          <w:color w:val="000000"/>
          <w:sz w:val="20"/>
          <w:szCs w:val="20"/>
          <w:lang w:val="en-US" w:eastAsia="en-US"/>
        </w:rPr>
        <w:t xml:space="preserve"> by writing to the Submerged Lands and Environmental Resources Office, MS 2500, Department of Environmental Protection, 2600 Blair Stone Road, Tallahassee, Florida 32399</w:t>
        <w:noBreakHyphen/>
        <w:t>2400, or any local district or branch office of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, 373.406(5), 373.414(9), 373.4145, 373.418 FS. Law Implemented 373.118, 373.406(5), 373.413, 373.414(9), 373.4145, 373.416, 373.418, 373.426 FS.</w:t>
      </w:r>
      <w:r>
        <w:rPr>
          <w:i/>
          <w:color w:val="FF0000"/>
          <w:sz w:val="18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History–New 9-4-05, Amended 10-1-07, Formerly 62-341.9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.state.fl.us/water/wetlands/erp/forms.htm" TargetMode="External"/><Relationship Id="rId3" Type="http://schemas.openxmlformats.org/officeDocument/2006/relationships/hyperlink" Target="http://www.dep.state.fl.us/secretary/dis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26:00Z</dcterms:created>
  <dc:creator>FLRules_Word</dc:creator>
  <dc:description/>
  <cp:keywords/>
  <dc:language>en-US</dc:language>
  <cp:lastModifiedBy>FLRules_Word</cp:lastModifiedBy>
  <dcterms:modified xsi:type="dcterms:W3CDTF">2012-06-06T16:26:00Z</dcterms:modified>
  <cp:revision>1</cp:revision>
  <dc:subject/>
  <dc:title>62-330</dc:title>
</cp:coreProperties>
</file>