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8.001 Florida Solar Energy Center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olar Energy Center, as established by Section 377.705, F.S., shall be administered by the University of Central Florida for and on behalf of the Board of Regents. The Center is located at 300 State Road 401, Cape Canaveral, Florida. The development of standards and testing criteria for solar energy systems, and testing or evaluation of performance of solar energy systems, as described in Section 377.705, F.S., will be carried out at the Florida Solar Energ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 will operate as a Type I Center in accordance with the Institutes and Centers in the State University System of Florida document adopted by the Board of Regents May 2, 1977. In accordance with the enabling legislation (Chapter 74-185, Laws of Florida), the purpose of the Center is to advance research and development in solar energy, to disseminate information on the result of such research, and to engage in projects designed to exemplify the capability of solar energy as a resource for meeting state energy needs. The Director of the Center reports to the Vice President for Research. The Director shall advise the President or his designee who, through the Chancellor, advises the Board of Regents. The Florida Solar Energy Center will also conduct programs to comply with Section 377.705, F.S. – Solar Energy Center; development of solar energy standards and Section 212.08(7)(p), F.S. – Sales tax exemption of solar energ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standards and schedules published by the Florida Solar Energy Center and incorporated by reference in this rule Chapter 6C7-8, F.A.C., may be obtained from the center in accordance with the provisions of Section 120.53(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4), 120.53(1)(a), 240.227(1), 377.705(4)(a), (b) FS., 6C-12.001, F.A.C. Law Implemented 377.705(4)(d), 240.209(3)(m), (4), (5)(c), 240.277(1), 240.279, 240.281, 20.05(1)(b) FS. History–Formerly 6C-12.01, Revised and Renumbered 1-3-85, Formerly 6C7-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7-8 FLORIDA SOLAR ENERGY CENTER PROGRAM</dc:title>
</cp:coreProperties>
</file>