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8.002 Solar Collector Testing,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Solar Energy Center Collector Testing and Minimum Collector Standards Program applies to collectors submitted for testing and evaluation by manufacturers, distributors, or retailers (herein called the “Seller”). The procedures and requirements for participating in the program shall be those described in “Test Methods and Minimum Standards for Certifying Solar Collectors,” FSEC-GP-5-80 (January 1985), and “Operation of the Collector Certification Program,” FSEC-GP-6-80 (January 1985). A copy of each of these publications is incorporated in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ndards for flat plate solar collectors shall be those described in FSEC-GP-5-80. To receive a label of certification under this rule a seller’s collector must meet these standards. Sellers are required to have a label of certification or meet these standards in order to sell collector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riteria for testing performance of flat plate solar collectors shall be those described in “A Method of Testing to Determine the Thermal Performance of Solar Collectors,” Standard 93-77 and “Methods of Testing to Determine the Thermal Performance of Unglazed Flat Plate Liquid Type Solar Collectors,” Standard 96-1980 of the American Society of Heating, Refrigeration and Air Conditioning Engineers, 1791 Tullie Circle, N. E., Atlanta, GA 30329, as described by the Florida Solar Energy Center in FSEC-GP-5-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ults of tests, as described in FSEC-GP-5-80, conducted by organizations other than the Florida Solar Energy Center may be accepted by the Center when the testing organization meets the requirements and criteria of FSEC-GP-6-80. Partial test results consisting of the results of thermal performance tests conducted prior to implementation of this rule will not be accepted when application for acceptance is made after April 1, 1978. The Center may refuse to accept test results from other testing organizations which do not meet the criteria of FSEC-GP-6-8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4), 120.53(1)(a), 240.227(1), 377.705(4)(a), (b) FS. Law Implemented 377.705(4)(a), (b), 240.277(1), 240.279, 240.281, 240.209(3)(m), (4), (5)(c) FS. History–Formerly 6C-12.02, Renumbered and Amended 1-3-85, Formerly 6C7-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7-8 FLORIDA SOLAR ENERGY CENTER PROGRAM</dc:title>
</cp:coreProperties>
</file>