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textAlignment w:val="auto"/>
        <w:rPr/>
      </w:pPr>
      <w:r>
        <w:rPr/>
        <w:t>RULE NO.: RULE TITLE:</w:t>
        <w:br/>
      </w:r>
      <w:hyperlink r:id="rId4" w:tgtFrame="ruleNo">
        <w:r>
          <w:rPr>
            <w:rStyle w:val="InternetLink"/>
            <w:color w:val="0000FF"/>
            <w:u w:val="single"/>
          </w:rPr>
          <w:t>62B-33.0051</w:t>
        </w:r>
      </w:hyperlink>
      <w:r>
        <w:rPr/>
        <w:t>: Coastal Armoring and Related Structures</w:t>
      </w:r>
    </w:p>
    <w:p>
      <w:pPr>
        <w:pStyle w:val="Normal"/>
        <w:rPr/>
      </w:pPr>
      <w:r>
        <w:rPr/>
        <w:t>The Department of Environmental Protection, Bureau of Beaches and Coastal Systems hereby gives notice that it issued an order on April 13, 2012, denying a variance request by Eleanor Sines. The Department received the variance petition on April 8, 2011. Notice of receipt of this petition was published in the Florida Administrative Weekly on May 6, 2011. The petition requested a variance from Rule 62B-33.0051, F.A.C., which sets forth the conditions where coastal armoring will be authorized. The variance is related to a permit application to construct a coastal armoring structure on property located at 3143 North Oceanshore Blvd., Flagler Beach, FL. No public comment was received. The Order, file number FL-309 AR V, denied the Petition for a variance from Rule 62B-33.0051, F.A.C., because the Petitioner, Eleanor Sines, failed to demonstrate that a strict application of the rule would result in substantial hardship to Petitioner or would affect Petitioner significantly different than other similarly situated applicants. Further, the Petitioner failed to demonstrate that it fulfilled the requirements of the underlying statute by other means.</w:t>
      </w:r>
    </w:p>
    <w:p>
      <w:pPr>
        <w:pStyle w:val="Normal"/>
        <w:rPr/>
      </w:pPr>
      <w:r>
        <w:rPr/>
        <w:t>A copy of the Order or additional information may be obtained by contacting: Kamie Carney, Department of Environmental Protection, MS #300, 3900 Commonwealth Blvd., Florida 32399, (850)488-7708, kamie.carney@dep.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4:00Z</dcterms:created>
  <dc:creator>jmcollins</dc:creator>
  <dc:description/>
  <cp:keywords/>
  <dc:language>en-US</dc:language>
  <cp:lastModifiedBy>jmcollins</cp:lastModifiedBy>
  <dcterms:modified xsi:type="dcterms:W3CDTF">2012-06-18T13:57:00Z</dcterms:modified>
  <cp:revision>1</cp:revision>
  <dc:subject/>
  <dc:title>Notice of Variances and Waivers</dc:title>
</cp:coreProperties>
</file>