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rPr/>
      </w:pPr>
      <w:r>
        <w:rPr/>
        <w:t>NOTICE IS HEREBY GIVEN that the Division of Alcoholic Beverages and Tobacco, Department of Business and Professional Regulation, State of Florida has received the petition for declaratory statement from Home Rolled, Inc. Petitioner Case No. 2012-025974 on May 31, 2012. The petition seeks the agency’s opinion as to the applicability of as it applies to the petitioner.</w:t>
      </w:r>
    </w:p>
    <w:p>
      <w:pPr>
        <w:pStyle w:val="Normal"/>
        <w:rPr/>
      </w:pPr>
      <w:r>
        <w:rPr/>
        <w:t>Petitioner, Home Rolled, Inc., intends to enter into an online business of importing and re-selling whole leaf tobacco, stem intact, to end consumers for processing and use. The petitioner request clarification regarding whether or not a tobacco product dealer permit is needed to operate the business, and whether the agricultural commodity it sells is subject to taxation under Chapters 210 and 569, Florida Statutes, Rules 61A-10.082 and 61-10.083, F.A.C.</w:t>
      </w:r>
    </w:p>
    <w:p>
      <w:pPr>
        <w:pStyle w:val="Normal"/>
        <w:rPr/>
      </w:pPr>
      <w:r>
        <w:rPr/>
        <w:t>A copy of the Petition for Declaratory Statement may be obtained by contacting: Case Number 2012-025974 may be obtained by writing: Agency Clerk, Department of Business and Professional Regulation, Division of Alcoholic Beverages and Tobacco, 1940 North Monroe Street, Tallahassee, Florida 32399-2217.</w:t>
      </w:r>
    </w:p>
    <w:p>
      <w:pPr>
        <w:pStyle w:val="Normal"/>
        <w:rPr/>
      </w:pPr>
      <w:r>
        <w:rPr/>
        <w:t>Please refer all comments to: Michael Ross, Chief Assistant General Counsel, Department of Business and Professional Regulation, Division of Alcoholic Beverages and Tobacco,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10:00Z</dcterms:created>
  <dc:creator>jmcollins</dc:creator>
  <dc:description/>
  <cp:keywords/>
  <dc:language>en-US</dc:language>
  <cp:lastModifiedBy>jmcollins</cp:lastModifiedBy>
  <dcterms:modified xsi:type="dcterms:W3CDTF">2012-06-19T16:14:00Z</dcterms:modified>
  <cp:revision>2</cp:revision>
  <dc:subject/>
  <dc:title>DEPARTMENT OF BUSINESS AND PROFESSIONAL REGULATION</dc:title>
</cp:coreProperties>
</file>